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《项目报名表》</w:t>
      </w:r>
    </w:p>
    <w:tbl>
      <w:tblPr>
        <w:tblW w:w="96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51"/>
        <w:gridCol w:w="1440"/>
        <w:gridCol w:w="2926"/>
      </w:tblGrid>
      <w:tr>
        <w:trPr>
          <w:trHeight w:val="1192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337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目报名表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贵州省康复医院节能灯具改造项目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竞争性谈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类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货物类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贵州省康复医院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老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85351646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报名单位填写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电子邮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482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公司已认真阅读本项目采购公告，能够响应公告要求，现按要求提供报名资料。在此声明：本公司提供的资料均真实、有效且符合公告要求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249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249"/>
              <w:jc w:val="left"/>
              <w:textAlignment w:val="top"/>
              <w:rPr>
                <w:rFonts w:ascii="Calibri" w:hAnsi="Calibri" w:eastAsia="宋体" w:cs="Calibri"/>
                <w:sz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（公章 ）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top"/>
              <w:rPr>
                <w:rFonts w:ascii="Calibri" w:hAnsi="Calibri" w:eastAsia="宋体" w:cs="Calibri"/>
                <w:sz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sz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249"/>
              <w:jc w:val="left"/>
              <w:textAlignment w:val="top"/>
              <w:rPr>
                <w:rFonts w:ascii="Calibri" w:hAnsi="Calibri" w:eastAsia="宋体" w:cs="Calibri"/>
                <w:sz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法定代表人（签章）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940"/>
              <w:jc w:val="left"/>
              <w:textAlignment w:val="top"/>
              <w:rPr>
                <w:rFonts w:ascii="Calibri" w:hAnsi="Calibri" w:eastAsia="宋体" w:cs="Calibri"/>
                <w:sz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sz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249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报名时间 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9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附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有效法定代表人身份证（提供复印件加盖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firstLine="72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有效的营业执照副本（提供复印件加盖单位公章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auto" w:line="300"/>
      <w:ind w:hanging="0"/>
      <w:jc w:val="center"/>
    </w:pPr>
    <w:rPr>
      <w:rFonts w:ascii="黑体" w:hAnsi="黑体" w:eastAsia="黑体" w:cs="黑体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10:55Z</dcterms:created>
  <dc:creator>Lenovo</dc:creator>
  <dc:description/>
  <dc:language>en-US</dc:language>
  <cp:lastModifiedBy>eveng</cp:lastModifiedBy>
  <dcterms:modified xsi:type="dcterms:W3CDTF">2025-06-09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E9C56FD4F29A7D8F0D18C2642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1NzhmN2FjMjZiYjQ3YTM1MWFlNjkyMTRhM2Q2NzMiLCJ1c2VySWQiOiI0MzY1MDM0NjAifQ==</vt:lpwstr>
  </property>
</Properties>
</file>